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0" w:after="280"/>
        <w:jc w:val="center"/>
        <w:rPr>
          <w:b/>
          <w:b/>
          <w:bCs/>
          <w:color w:val="006FDD"/>
        </w:rPr>
      </w:pPr>
      <w:r>
        <w:rPr>
          <w:b/>
          <w:bCs/>
          <w:color w:val="006FDD"/>
        </w:rPr>
        <w:t>Сцена 1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Два мальчика встречаются около виноградных лоз, которые они вырастили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МЕН:</w:t>
      </w:r>
    </w:p>
    <w:p>
      <w:pPr>
        <w:pStyle w:val="Bluetext"/>
        <w:ind w:left="754" w:right="720" w:hanging="0"/>
        <w:rPr/>
      </w:pPr>
      <w:r>
        <w:rPr/>
        <w:t>Утро доброе, Иван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ИВАН:</w:t>
      </w:r>
    </w:p>
    <w:p>
      <w:pPr>
        <w:pStyle w:val="Bluetext"/>
        <w:ind w:left="754" w:right="720" w:hanging="0"/>
        <w:rPr/>
      </w:pPr>
      <w:r>
        <w:rPr/>
        <w:t>Здравствуй. Как твой виноград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МЕН:</w:t>
      </w:r>
    </w:p>
    <w:p>
      <w:pPr>
        <w:pStyle w:val="Bluetext"/>
        <w:ind w:left="754" w:right="720" w:hanging="0"/>
        <w:rPr/>
      </w:pPr>
      <w:r>
        <w:rPr/>
        <w:t xml:space="preserve">О, виноград мне Богом дан, </w:t>
        <w:br/>
        <w:t xml:space="preserve">Его растить я рад. </w:t>
        <w:br/>
        <w:t xml:space="preserve">За солнце возблагодарю </w:t>
        <w:br/>
        <w:t xml:space="preserve">Я Бога и за дождь! </w:t>
        <w:br/>
        <w:t xml:space="preserve">Тебе спасибо говорю, </w:t>
        <w:br/>
        <w:t xml:space="preserve">Господь, Ты бережешь </w:t>
        <w:br/>
        <w:t xml:space="preserve">Мой виноград от всех невзгод. </w:t>
        <w:br/>
        <w:t xml:space="preserve">С любовью вот теперь </w:t>
        <w:br/>
        <w:t xml:space="preserve">Я обещаю первый плод </w:t>
        <w:br/>
        <w:t>Отдать, мой Бог, Тебе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ИВАН:</w:t>
      </w:r>
    </w:p>
    <w:p>
      <w:pPr>
        <w:pStyle w:val="Bluetext"/>
        <w:ind w:left="754" w:right="720" w:hanging="0"/>
        <w:rPr/>
      </w:pPr>
      <w:r>
        <w:rPr/>
        <w:t xml:space="preserve">Ха! Кого еще благодарить? </w:t>
        <w:br/>
        <w:t xml:space="preserve">Ведь и мою лозу согреет </w:t>
        <w:br/>
        <w:t xml:space="preserve">Луч солнечный и будет лить </w:t>
        <w:br/>
        <w:t xml:space="preserve">Дождь. И он созреет </w:t>
        <w:br/>
        <w:t>Мой виноград без всяких слов.</w:t>
      </w:r>
    </w:p>
    <w:p>
      <w:pPr>
        <w:pStyle w:val="9"/>
        <w:jc w:val="center"/>
        <w:rPr>
          <w:b/>
          <w:b/>
          <w:bCs/>
          <w:color w:val="006FDD"/>
        </w:rPr>
      </w:pPr>
      <w:r>
        <w:rPr>
          <w:b/>
          <w:bCs/>
          <w:color w:val="006FDD"/>
        </w:rPr>
        <w:t>Сцена 2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Появляется осел, он объедает лозу Ивана. </w:t>
        <w:br/>
        <w:t>Их прогоняет собака. На лай собаки прибегают Семен и Иван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МЕН:</w:t>
      </w:r>
    </w:p>
    <w:p>
      <w:pPr>
        <w:pStyle w:val="Bluetext"/>
        <w:ind w:left="754" w:right="720" w:hanging="0"/>
        <w:rPr/>
      </w:pPr>
      <w:r>
        <w:rPr/>
        <w:t xml:space="preserve">Хороший песик! Молодец! </w:t>
        <w:br/>
        <w:t>Тебе и Господу спасибо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ИВАН:</w:t>
      </w:r>
    </w:p>
    <w:p>
      <w:pPr>
        <w:pStyle w:val="Bluetext"/>
        <w:ind w:left="754" w:right="720" w:hanging="0"/>
        <w:rPr/>
      </w:pPr>
      <w:r>
        <w:rPr/>
        <w:t xml:space="preserve">Моей лозе пришел конец. </w:t>
        <w:br/>
        <w:t>Она уж навсегда погибла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МЕН:</w:t>
      </w:r>
    </w:p>
    <w:p>
      <w:pPr>
        <w:pStyle w:val="Bluetext"/>
        <w:ind w:left="754" w:right="720" w:hanging="0"/>
        <w:rPr/>
      </w:pPr>
      <w:r>
        <w:rPr/>
        <w:t xml:space="preserve">Послушай. Ведь лоза моя </w:t>
        <w:br/>
        <w:t xml:space="preserve">Даст винограда очень много. </w:t>
        <w:br/>
        <w:t xml:space="preserve">Пусть она будет и твоя. </w:t>
        <w:br/>
        <w:t xml:space="preserve">А первый плод Святому Богу </w:t>
        <w:br/>
        <w:t>Мы отдадим, хваля Его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ИВАН:</w:t>
      </w:r>
    </w:p>
    <w:p>
      <w:pPr>
        <w:pStyle w:val="Bluetext"/>
        <w:ind w:left="754" w:right="720" w:hanging="0"/>
        <w:rPr/>
      </w:pPr>
      <w:r>
        <w:rPr/>
        <w:t>Но как с тобой нам сделать это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МЕН:</w:t>
      </w:r>
    </w:p>
    <w:p>
      <w:pPr>
        <w:pStyle w:val="Bluetext"/>
        <w:ind w:left="754" w:right="720" w:hanging="0"/>
        <w:rPr/>
      </w:pPr>
      <w:r>
        <w:rPr/>
        <w:t xml:space="preserve">Молиться надо для того, </w:t>
        <w:br/>
        <w:t>И ждать Господнего ответа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риходит соседская девочка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ИВАН:</w:t>
      </w:r>
    </w:p>
    <w:p>
      <w:pPr>
        <w:pStyle w:val="Bluetext"/>
        <w:ind w:left="754" w:right="720" w:hanging="0"/>
        <w:rPr/>
      </w:pPr>
      <w:r>
        <w:rPr/>
        <w:t>Ты посмотри, кто к нам идет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ЕВОЧКА:</w:t>
      </w:r>
    </w:p>
    <w:p>
      <w:pPr>
        <w:pStyle w:val="Bluetext"/>
        <w:ind w:left="754" w:right="720" w:hanging="0"/>
        <w:rPr/>
      </w:pPr>
      <w:r>
        <w:rPr/>
        <w:t>Привет, ребята, как дела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МЕН:</w:t>
      </w:r>
    </w:p>
    <w:p>
      <w:pPr>
        <w:pStyle w:val="Bluetext"/>
        <w:ind w:left="754" w:right="720" w:hanging="0"/>
        <w:rPr/>
      </w:pPr>
      <w:r>
        <w:rPr/>
        <w:t xml:space="preserve">Привет! Тебя не видели сто лет. </w:t>
        <w:br/>
        <w:t>Где ты была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ЕВОЧКА:</w:t>
      </w:r>
    </w:p>
    <w:p>
      <w:pPr>
        <w:pStyle w:val="Bluetext"/>
        <w:ind w:left="754" w:right="720" w:hanging="0"/>
        <w:rPr/>
      </w:pPr>
      <w:r>
        <w:rPr/>
        <w:t>А я все лето проболела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ИВАН:</w:t>
      </w:r>
    </w:p>
    <w:p>
      <w:pPr>
        <w:pStyle w:val="Bluetext"/>
        <w:ind w:left="754" w:right="720" w:hanging="0"/>
        <w:rPr/>
      </w:pPr>
      <w:r>
        <w:rPr/>
        <w:t>Бедняжка…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МЕН:</w:t>
      </w:r>
    </w:p>
    <w:p>
      <w:pPr>
        <w:pStyle w:val="Bluetext"/>
        <w:ind w:left="754" w:right="720" w:hanging="0"/>
        <w:rPr/>
      </w:pPr>
      <w:r>
        <w:rPr/>
        <w:t xml:space="preserve">Ты только посмотри, как там </w:t>
        <w:br/>
        <w:t>Наш виноград разросся густо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ЕВОЧКА:</w:t>
      </w:r>
    </w:p>
    <w:p>
      <w:pPr>
        <w:pStyle w:val="Bluetext"/>
        <w:ind w:left="754" w:right="720" w:hanging="0"/>
        <w:rPr/>
      </w:pPr>
      <w:r>
        <w:rPr/>
        <w:t>А наш давно уже пропал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МЕН:</w:t>
      </w:r>
    </w:p>
    <w:p>
      <w:pPr>
        <w:pStyle w:val="Bluetext"/>
        <w:ind w:left="754" w:right="720" w:hanging="0"/>
        <w:rPr/>
      </w:pPr>
      <w:r>
        <w:rPr/>
        <w:t>Ты нашим угостись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ЕВОЧКА:</w:t>
      </w:r>
    </w:p>
    <w:p>
      <w:pPr>
        <w:pStyle w:val="Bluetext"/>
        <w:ind w:left="754" w:right="720" w:hanging="0"/>
        <w:rPr/>
      </w:pPr>
      <w:r>
        <w:rPr/>
        <w:t>Спасибо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Девочка уходит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ИВАН:</w:t>
      </w:r>
    </w:p>
    <w:p>
      <w:pPr>
        <w:pStyle w:val="Bluetext"/>
        <w:ind w:left="754" w:right="720" w:hanging="0"/>
        <w:rPr/>
      </w:pPr>
      <w:r>
        <w:rPr/>
        <w:t xml:space="preserve">Мы Богу первый плод хотели </w:t>
        <w:br/>
        <w:t xml:space="preserve">Отдать. Но вот она пришла </w:t>
        <w:br/>
        <w:t>И ты отдал плоды ей эти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МЕН:</w:t>
      </w:r>
    </w:p>
    <w:p>
      <w:pPr>
        <w:pStyle w:val="Bluetext"/>
        <w:ind w:left="754" w:right="720" w:hanging="0"/>
        <w:rPr/>
      </w:pPr>
      <w:r>
        <w:rPr/>
        <w:t xml:space="preserve">Запомни, добрые дела, </w:t>
        <w:br/>
        <w:t xml:space="preserve">Что совершают Божьи дети </w:t>
        <w:br/>
        <w:t>Для близких, дороги Ему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ИВАН:</w:t>
      </w:r>
    </w:p>
    <w:p>
      <w:pPr>
        <w:pStyle w:val="Bluetext"/>
        <w:ind w:left="754" w:right="720" w:hanging="0"/>
        <w:rPr/>
      </w:pPr>
      <w:r>
        <w:rPr/>
        <w:t xml:space="preserve">Я первый раз об этом слышу! </w:t>
        <w:br/>
        <w:t xml:space="preserve">О, как я рад ослу тому, </w:t>
        <w:br/>
        <w:t xml:space="preserve">Что съел лозу. Все посылается </w:t>
        <w:br/>
        <w:t xml:space="preserve">Нам свыше. И благодарным быть </w:t>
        <w:br/>
        <w:t xml:space="preserve">Теперь мне надо научиться. </w:t>
        <w:br/>
        <w:t xml:space="preserve">Во всех делах Христу служить </w:t>
        <w:br/>
        <w:t>И от души всегда молиться.</w:t>
      </w:r>
    </w:p>
    <w:p>
      <w:pPr>
        <w:pStyle w:val="9"/>
        <w:jc w:val="center"/>
        <w:rPr>
          <w:b/>
          <w:b/>
          <w:bCs/>
          <w:color w:val="006FDD"/>
        </w:rPr>
      </w:pPr>
      <w:r>
        <w:rPr>
          <w:b/>
          <w:bCs/>
          <w:color w:val="006FDD"/>
        </w:rPr>
        <w:t>Сцена 1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ind w:left="930" w:right="720" w:hanging="0"/>
        <w:rPr/>
      </w:pPr>
      <w:r>
        <w:rPr/>
        <w:t xml:space="preserve">Притча о сеятеле. </w:t>
        <w:br/>
        <w:t xml:space="preserve">Шел сеятель с зернами в поле и сеял; </w:t>
        <w:br/>
        <w:t>И ветер повсюду те зерна развеял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В это время появляется сеятель и оставляет открытую библию, потом уходит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ind w:left="930" w:right="720" w:hanging="0"/>
        <w:rPr/>
      </w:pPr>
      <w:r>
        <w:rPr/>
        <w:t xml:space="preserve">Одни при дороге упали, порой </w:t>
        <w:br/>
        <w:t xml:space="preserve">Их топчет прохожий небрежной ногой, </w:t>
        <w:br/>
        <w:t xml:space="preserve">И птиц из окрестных степей, пролетая, </w:t>
        <w:br/>
        <w:t>На них нападает голодная стая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оявляется 1-й персонаж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1-Й ПЕРСОНАЖ:</w:t>
      </w:r>
    </w:p>
    <w:p>
      <w:pPr>
        <w:pStyle w:val="Bluetext"/>
        <w:ind w:left="930" w:right="720" w:hanging="0"/>
        <w:rPr/>
      </w:pPr>
      <w:r>
        <w:rPr/>
        <w:t>Сегодня я такое услышала! Один человек рассказал мне Боге. Оказывается, Библия - это Слово Божье. Мне обязательно нужно почитать ее. Ну-ка, ну-ка!</w:t>
      </w:r>
    </w:p>
    <w:p>
      <w:pPr>
        <w:pStyle w:val="Bluetext"/>
        <w:rPr>
          <w:color w:val="008000"/>
        </w:rPr>
      </w:pPr>
      <w:r>
        <w:rPr>
          <w:b/>
          <w:bCs/>
          <w:color w:val="008000"/>
        </w:rPr>
        <w:t>1-й персонаж склоняется над Библией. В это время появляется дьявол и постоянно мешает ей: делает движения руками и т.д.</w:t>
      </w:r>
    </w:p>
    <w:p>
      <w:pPr>
        <w:pStyle w:val="Bluetext"/>
        <w:rPr/>
      </w:pPr>
      <w:r>
        <w:rPr>
          <w:b/>
          <w:bCs/>
        </w:rPr>
        <w:t>1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Так, прочтем сначала заголовок. Глава шестнадцать, семнадцать. Ну, это понятно. Один, черточка, я, Паралимпомпенон. Ничего не понимаю!</w:t>
      </w:r>
    </w:p>
    <w:p>
      <w:pPr>
        <w:pStyle w:val="Bluetext"/>
        <w:rPr>
          <w:color w:val="008000"/>
        </w:rPr>
      </w:pPr>
      <w:r>
        <w:rPr>
          <w:b/>
          <w:bCs/>
          <w:color w:val="008000"/>
        </w:rPr>
        <w:t>Дьявол смеется. 1-й персонаж оборачивается на него, тот опускается вниз, за ее спину. Когда она опять принимается за чтение, он вновь появляется.</w:t>
      </w:r>
    </w:p>
    <w:p>
      <w:pPr>
        <w:pStyle w:val="Bluetext"/>
        <w:rPr/>
      </w:pPr>
      <w:r>
        <w:rPr>
          <w:b/>
          <w:bCs/>
        </w:rPr>
        <w:t>1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Ну-ка, еще раз попробую. Глава шестнадцать, семнадцать. Ну, это-то мне понятно, проще простого. Один, черточка, я, Паралимпомпон. Может, это не по-русски? Уж очень сложно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ЬЯВОЛ:</w:t>
      </w:r>
    </w:p>
    <w:p>
      <w:pPr>
        <w:pStyle w:val="Bluetext"/>
        <w:ind w:left="930" w:right="720" w:hanging="0"/>
        <w:rPr/>
      </w:pPr>
      <w:r>
        <w:rPr/>
        <w:t>Ха-ха-ха!</w:t>
      </w:r>
    </w:p>
    <w:p>
      <w:pPr>
        <w:pStyle w:val="Bluetext"/>
        <w:rPr/>
      </w:pPr>
      <w:r>
        <w:rPr>
          <w:b/>
          <w:bCs/>
        </w:rPr>
        <w:t>1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 xml:space="preserve">Нет, читать Слово Божье - ужасные муки. </w:t>
        <w:br/>
        <w:t>Видать, не постигнуть мне этой науки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1-й персонаж уходит. Дьявол обращается к зрителям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ЬЯВОЛ:</w:t>
      </w:r>
    </w:p>
    <w:p>
      <w:pPr>
        <w:pStyle w:val="Bluetext"/>
        <w:ind w:left="930" w:right="720" w:hanging="0"/>
        <w:rPr/>
      </w:pPr>
      <w:r>
        <w:rPr/>
        <w:t xml:space="preserve">Так с теми бывает, кто слушает Слово, </w:t>
        <w:br/>
        <w:t xml:space="preserve">Но разумом, сердцем понять не готовы. </w:t>
        <w:br/>
        <w:t xml:space="preserve">Я к ним прихожу, чтоб зерно унести, </w:t>
        <w:br/>
        <w:t>От вечной жизни их увести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Дьявол уходит.</w:t>
      </w:r>
    </w:p>
    <w:p>
      <w:pPr>
        <w:pStyle w:val="9"/>
        <w:jc w:val="center"/>
        <w:rPr>
          <w:b/>
          <w:b/>
          <w:bCs/>
          <w:color w:val="006FDD"/>
        </w:rPr>
      </w:pPr>
      <w:r>
        <w:rPr>
          <w:b/>
          <w:bCs/>
          <w:color w:val="006FDD"/>
        </w:rPr>
        <w:t>Сцена 2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ind w:left="930" w:right="720" w:hanging="0"/>
        <w:rPr/>
      </w:pPr>
      <w:r>
        <w:rPr/>
        <w:t xml:space="preserve">Другие же зерна на камень легли, </w:t>
        <w:br/>
        <w:t xml:space="preserve">И вскоре без влаги и корня взошли. </w:t>
        <w:br/>
        <w:t xml:space="preserve">Но в пламенный полдень дневное светило </w:t>
        <w:br/>
        <w:t>Былинку палящим лучом иссушило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оявляется 2-й персонаж.</w:t>
      </w:r>
    </w:p>
    <w:p>
      <w:pPr>
        <w:pStyle w:val="Bluetext"/>
        <w:rPr/>
      </w:pPr>
      <w:r>
        <w:rPr>
          <w:b/>
          <w:bCs/>
        </w:rPr>
        <w:t>2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(Восторженно) Бог любит меня, как я счастлив! Я буду служить моему Творцу! Как же прекрасно все то, что Он создал! (Напевает) Как прекрасно все то, что Твое… Мне хочется помолиться и прославить Бога прямо сейчас!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Становится на молитву. Складывает руки, опускает голову. В это время появляется гонитель, который исподтишка наблюдает за ним.</w:t>
      </w:r>
    </w:p>
    <w:p>
      <w:pPr>
        <w:pStyle w:val="Bluetext"/>
        <w:rPr/>
      </w:pPr>
      <w:r>
        <w:rPr>
          <w:b/>
          <w:bCs/>
        </w:rPr>
        <w:t>2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 xml:space="preserve">Господь, благодарю тебя за этот прекрасный мир. </w:t>
        <w:br/>
        <w:t>Благодарю Тебя, Господи, за Твою любовь ко мне..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ГОНИТЕЛЬ:</w:t>
      </w:r>
    </w:p>
    <w:p>
      <w:pPr>
        <w:pStyle w:val="Bluetext"/>
        <w:ind w:left="930" w:right="720" w:hanging="0"/>
        <w:rPr/>
      </w:pPr>
      <w:r>
        <w:rPr/>
        <w:t>Что это ты тут делаешь?</w:t>
      </w:r>
    </w:p>
    <w:p>
      <w:pPr>
        <w:pStyle w:val="Bluetext"/>
        <w:rPr/>
      </w:pPr>
      <w:r>
        <w:rPr>
          <w:b/>
          <w:bCs/>
        </w:rPr>
        <w:t>2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Я тут это..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ГОНИТЕЛЬ:</w:t>
      </w:r>
    </w:p>
    <w:p>
      <w:pPr>
        <w:pStyle w:val="Bluetext"/>
        <w:ind w:left="930" w:right="720" w:hanging="0"/>
        <w:rPr/>
      </w:pPr>
      <w:r>
        <w:rPr/>
        <w:t>Молишься, что ли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2-Й ПЕРСОНАЖ:</w:t>
      </w:r>
    </w:p>
    <w:p>
      <w:pPr>
        <w:pStyle w:val="Bluetext"/>
        <w:ind w:left="930" w:right="720" w:hanging="0"/>
        <w:rPr/>
      </w:pPr>
      <w:r>
        <w:rPr/>
        <w:t xml:space="preserve">Я? Молюсь? Тебе, наверное, показалось. Я молюсь! </w:t>
        <w:br/>
        <w:t>Какие глупости! Как тебе только такое в голову пришло?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ГОНИТЕЛЬ:</w:t>
      </w:r>
    </w:p>
    <w:p>
      <w:pPr>
        <w:pStyle w:val="Bluetext"/>
        <w:ind w:left="930" w:right="720" w:hanging="0"/>
        <w:rPr/>
      </w:pPr>
      <w:r>
        <w:rPr/>
        <w:t>Я слышал, ты призывал Бога, говорил: "Господи, Господи!"</w:t>
      </w:r>
    </w:p>
    <w:p>
      <w:pPr>
        <w:pStyle w:val="Bluetext"/>
        <w:rPr/>
      </w:pPr>
      <w:r>
        <w:rPr>
          <w:b/>
          <w:bCs/>
        </w:rPr>
        <w:t>2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Ну, это я тут так, в общем...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ГОНИТЕЛЬ:</w:t>
      </w:r>
    </w:p>
    <w:p>
      <w:pPr>
        <w:pStyle w:val="Bluetext"/>
        <w:ind w:left="930" w:right="720" w:hanging="0"/>
        <w:rPr/>
      </w:pPr>
      <w:r>
        <w:rPr/>
        <w:t>Ты что, верующий?</w:t>
      </w:r>
    </w:p>
    <w:p>
      <w:pPr>
        <w:pStyle w:val="Bluetext"/>
        <w:rPr/>
      </w:pPr>
      <w:r>
        <w:rPr>
          <w:b/>
          <w:bCs/>
        </w:rPr>
        <w:t>2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 xml:space="preserve">Ну, в общем, да, то есть, нет. Ты же сама знаешь, что Бога нет. </w:t>
        <w:br/>
        <w:t>Что ты такое говоришь. Ну, ладно, я пошел, мне надо идти отсюда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2-й персонаж уходит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ГОНИТЕЛЬ:</w:t>
      </w:r>
    </w:p>
    <w:p>
      <w:pPr>
        <w:pStyle w:val="Bluetext"/>
        <w:ind w:left="930" w:right="720" w:hanging="0"/>
        <w:rPr/>
      </w:pPr>
      <w:r>
        <w:rPr/>
        <w:t xml:space="preserve">Вот это верующие! Их погони, </w:t>
        <w:br/>
        <w:t>И отрекутся от Бога они! (Уходит).</w:t>
      </w:r>
    </w:p>
    <w:p>
      <w:pPr>
        <w:pStyle w:val="9"/>
        <w:jc w:val="center"/>
        <w:rPr>
          <w:b/>
          <w:b/>
          <w:bCs/>
          <w:color w:val="006FDD"/>
        </w:rPr>
      </w:pPr>
      <w:r>
        <w:rPr>
          <w:b/>
          <w:bCs/>
          <w:color w:val="006FDD"/>
        </w:rPr>
        <w:t>Сцена 3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ind w:left="930" w:right="720" w:hanging="0"/>
        <w:rPr/>
      </w:pPr>
      <w:r>
        <w:rPr/>
        <w:t xml:space="preserve">Средь терния пало третье зерно, </w:t>
        <w:br/>
        <w:t xml:space="preserve">И в тернии диком заглохло оно. </w:t>
        <w:br/>
        <w:t xml:space="preserve">Напрасно шел дождь, и с прохладной зарею </w:t>
        <w:br/>
        <w:t xml:space="preserve">Поля освежались небесной росою. </w:t>
        <w:br/>
        <w:t xml:space="preserve">Одни за другими проходят года, - </w:t>
        <w:br/>
        <w:t>От зерен тех нет, и не будет плода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оявляется 3-й персонаж.</w:t>
      </w:r>
    </w:p>
    <w:p>
      <w:pPr>
        <w:pStyle w:val="Bluetext"/>
        <w:rPr/>
      </w:pPr>
      <w:r>
        <w:rPr>
          <w:b/>
          <w:bCs/>
        </w:rPr>
        <w:t>3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 xml:space="preserve">Спартак-Динамо, Динамо-Спартак! </w:t>
        <w:br/>
        <w:t xml:space="preserve">Ну и игра сегодня будет! </w:t>
        <w:br/>
        <w:t>Пора, пора собираться на футбол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Суетится, как будто что-то ищет.</w:t>
      </w:r>
    </w:p>
    <w:p>
      <w:pPr>
        <w:pStyle w:val="Bluetext"/>
        <w:rPr/>
      </w:pPr>
      <w:r>
        <w:rPr>
          <w:b/>
          <w:bCs/>
        </w:rPr>
        <w:t>3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 xml:space="preserve">Где мои флажки, транспаранты? </w:t>
        <w:br/>
        <w:t>Спартак - чемпион! Спартак - чемпион!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Вдруг неожиданно умолкает, как будто что-то вспомнил.</w:t>
      </w:r>
    </w:p>
    <w:p>
      <w:pPr>
        <w:pStyle w:val="Bluetext"/>
        <w:rPr/>
      </w:pPr>
      <w:r>
        <w:rPr>
          <w:b/>
          <w:bCs/>
        </w:rPr>
        <w:t>3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У-у-у, сегодня же понедельник. А по понедельникам я обычно читаю Библию. Ну что же тут поделать. Не пропускать же футбол! (решительно) Нет, так жить нельзя. Нельзя, чтобы суета жизни поглотила меня! Сейчас же займусь Библией, на чем это я остановился в прошлый раз? Так-так-так..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Думает, чешет в затылке.</w:t>
      </w:r>
    </w:p>
    <w:p>
      <w:pPr>
        <w:pStyle w:val="Bluetext"/>
        <w:rPr/>
      </w:pPr>
      <w:r>
        <w:rPr>
          <w:b/>
          <w:bCs/>
        </w:rPr>
        <w:t>3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А что, если я немного посмотрю телевизор? Ну, вот, опять эти грешные мысли о житейских наслаждениях. Нет, так нельзя! О! Придумал! Брошу-ка я жребий, что мне делать. Выпадет решка - смотрю телевизор, выпадет орел - иду на футбол, а уж если монета зависнет в воздухе, ну тогда ничего не остается - буду читать Библию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одбрасывает монету, сморит, что выпало.</w:t>
      </w:r>
    </w:p>
    <w:p>
      <w:pPr>
        <w:pStyle w:val="Bluetext"/>
        <w:rPr/>
      </w:pPr>
      <w:r>
        <w:rPr>
          <w:b/>
          <w:bCs/>
        </w:rPr>
        <w:t>3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 xml:space="preserve">Что же я вижу? Выпал орел! </w:t>
        <w:br/>
        <w:t xml:space="preserve">Ура! Ура! Я иду на футбол! </w:t>
        <w:br/>
        <w:t>Спартак - чемпион! Спартак - чемпион!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3-й персонаж убегает.</w:t>
      </w:r>
    </w:p>
    <w:p>
      <w:pPr>
        <w:pStyle w:val="Bluetext"/>
        <w:rPr/>
      </w:pPr>
      <w:r>
        <w:rPr>
          <w:b/>
          <w:bCs/>
        </w:rPr>
        <w:t>ВЕДУЩИЙ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 xml:space="preserve">Так было с зерном, упавшим в кусты: </w:t>
        <w:br/>
        <w:t>Оно стало жертвой земной суеты.</w:t>
      </w:r>
    </w:p>
    <w:p>
      <w:pPr>
        <w:pStyle w:val="9"/>
        <w:jc w:val="center"/>
        <w:rPr>
          <w:b/>
          <w:b/>
          <w:bCs/>
          <w:color w:val="006FDD"/>
        </w:rPr>
      </w:pPr>
      <w:r>
        <w:rPr>
          <w:b/>
          <w:bCs/>
          <w:color w:val="006FDD"/>
        </w:rPr>
        <w:t>Сцена 4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ind w:left="930" w:right="720" w:hanging="0"/>
        <w:rPr/>
      </w:pPr>
      <w:r>
        <w:rPr/>
        <w:t xml:space="preserve">Но в добрую землю упавшее семя, </w:t>
        <w:br/>
        <w:t xml:space="preserve">Как жатвы настанет урочное время, </w:t>
        <w:br/>
        <w:t xml:space="preserve">Готовя стократно умноженный плод, </w:t>
        <w:br/>
        <w:t>Высоко и быстро, и сильно растет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На сцену выходит 4-й персонаж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4-Й ПЕРСОНАЖ:</w:t>
      </w:r>
    </w:p>
    <w:p>
      <w:pPr>
        <w:pStyle w:val="Bluetext"/>
        <w:ind w:left="930" w:right="720" w:hanging="0"/>
        <w:rPr/>
      </w:pPr>
      <w:r>
        <w:rPr/>
        <w:t xml:space="preserve">Хочу я высоко и быстро расти, </w:t>
        <w:br/>
        <w:t xml:space="preserve">Чтоб много Иисусу плодов принести. </w:t>
        <w:br/>
        <w:t xml:space="preserve">Я в вере своей покажу добродетель, </w:t>
        <w:br/>
        <w:t xml:space="preserve">Иисуса Христа буду верный свидетель. </w:t>
        <w:br/>
        <w:t xml:space="preserve">Друзей и знакомых к себе приглашу, </w:t>
        <w:br/>
        <w:t xml:space="preserve">О вечной жизни я им расскажу. </w:t>
        <w:br/>
        <w:t xml:space="preserve">Друзья, идите сюда, у меня есть для вас что-то важное. </w:t>
        <w:br/>
        <w:t>Я хочу рассказать вам о Боге, в которого я верю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4-й персонаж начинает петь песню, в это время на сцену выходят несколько человек и подпевают ему. Один из них – друг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4-Й ПЕРСОНАЖ:</w:t>
      </w:r>
    </w:p>
    <w:p>
      <w:pPr>
        <w:pStyle w:val="Bluetext"/>
        <w:ind w:left="930" w:right="720" w:hanging="0"/>
        <w:rPr/>
      </w:pPr>
      <w:r>
        <w:rPr/>
        <w:t>Милость даст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ind w:left="930" w:right="720" w:hanging="0"/>
        <w:rPr/>
      </w:pPr>
      <w:r>
        <w:rPr/>
        <w:t>Что даст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Даст счастье, радость навсегда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ind w:left="930" w:right="720" w:hanging="0"/>
        <w:rPr/>
      </w:pPr>
      <w:r>
        <w:rPr/>
        <w:t>Да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Ты только воззови к Нему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ind w:left="930" w:right="720" w:hanging="0"/>
        <w:rPr/>
      </w:pPr>
      <w:r>
        <w:rPr/>
        <w:t>К кому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Приди скорей к Иисусу Христу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ind w:left="930" w:right="720" w:hanging="0"/>
        <w:rPr/>
      </w:pPr>
      <w:r>
        <w:rPr/>
        <w:t>Христу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Выбери путь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ind w:left="930" w:right="720" w:hanging="0"/>
        <w:rPr/>
      </w:pPr>
      <w:r>
        <w:rPr/>
        <w:t>Какой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Который предлагает Христос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ind w:left="930" w:right="720" w:hanging="0"/>
        <w:rPr/>
      </w:pPr>
      <w:r>
        <w:rPr/>
        <w:t>Христос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Любовью отвечай на зло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ind w:left="930" w:right="720" w:hanging="0"/>
        <w:rPr/>
      </w:pPr>
      <w:r>
        <w:rPr/>
        <w:t>И что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ind w:left="930" w:right="720" w:hanging="0"/>
        <w:rPr/>
      </w:pPr>
      <w:r>
        <w:rPr/>
        <w:t>В конце дороги будет сам Бог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ind w:left="930" w:right="720" w:hanging="0"/>
        <w:rPr/>
      </w:pPr>
      <w:r>
        <w:rPr/>
        <w:t>Здорово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ind w:left="930" w:right="720" w:hanging="0"/>
        <w:rPr/>
      </w:pPr>
      <w:r>
        <w:rPr/>
        <w:t xml:space="preserve">Так в почве хорошей семя растет, </w:t>
        <w:br/>
        <w:t>Приносит Христу умноженный плод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Все уходят со сцены. Остается только ведущий. Он подходит к большому нарисованному дереву (или сделанному их настоящих веток и подвешивает на него плоды, на которых написано: мир, любовь и т.д. согласно словам текста)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ind w:left="930" w:right="720" w:hanging="0"/>
        <w:rPr/>
      </w:pPr>
      <w:r>
        <w:rPr/>
        <w:t xml:space="preserve">В таком человеке есть Духа плоды, </w:t>
        <w:br/>
        <w:t xml:space="preserve">Иисуса Христа полны красоты </w:t>
        <w:br/>
        <w:t xml:space="preserve">Давайте сейчас повторим их вновь. </w:t>
        <w:br/>
        <w:t xml:space="preserve">Первый из них - это ЛЮБОВЬ. </w:t>
        <w:br/>
        <w:t xml:space="preserve">Следующих два, как Павел учил, </w:t>
        <w:br/>
        <w:t xml:space="preserve">Вспомнить не трудно: РАДОСТЬ и МИР </w:t>
        <w:br/>
        <w:t xml:space="preserve">Всем нам из вас согласно ученью </w:t>
        <w:br/>
        <w:t xml:space="preserve">Надо иметь ДОЛГОТЕРПЕНИЕ </w:t>
        <w:br/>
        <w:t xml:space="preserve">И возрастая из года в год </w:t>
        <w:br/>
        <w:t xml:space="preserve">Будем растить БЛАГОСТИ плод. </w:t>
        <w:br/>
        <w:t xml:space="preserve">Будем добры, приложим усердие, </w:t>
        <w:br/>
        <w:t xml:space="preserve">К страждущим, бедным явим МИЛОСЕРДИЕ </w:t>
        <w:br/>
        <w:t xml:space="preserve">Кто служит Христу, пусть имеет без меры </w:t>
        <w:br/>
        <w:t xml:space="preserve">Достойную, сильную, стойкую ВЕРУ </w:t>
        <w:br/>
        <w:t xml:space="preserve">Божий служитель о Божьем радеет </w:t>
        <w:br/>
        <w:t xml:space="preserve">В сердце смиренье и КРОТОСТЬ имеет </w:t>
        <w:br/>
        <w:t xml:space="preserve">И, наконец, как Божьи создания, </w:t>
        <w:br/>
        <w:t xml:space="preserve">Будем стремиться мы к ВОЗДЕРЖАНЬЮ. </w:t>
        <w:br/>
        <w:t xml:space="preserve">Так в почве хорошей семя растет, </w:t>
        <w:br/>
        <w:t>Приносит Христу умноженный плод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оявляется СЕЯТЕЛЬ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ind w:left="930" w:right="720" w:hanging="0"/>
        <w:rPr/>
      </w:pPr>
      <w:r>
        <w:rPr/>
        <w:t xml:space="preserve">Шел сеятель с зернами в поле и сеял; </w:t>
        <w:br/>
        <w:t>И ветер повсюду те зерна развеял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ЯТЕЛЬ:</w:t>
      </w:r>
    </w:p>
    <w:p>
      <w:pPr>
        <w:pStyle w:val="9"/>
        <w:jc w:val="center"/>
        <w:rPr/>
      </w:pPr>
      <w:r>
        <w:rPr/>
        <w:t xml:space="preserve">Скажите, друзья, а Ваше зерно, </w:t>
        <w:br/>
        <w:t>Какие плоды приносит оно?</w:t>
      </w:r>
      <w:r>
        <w:rPr>
          <w:b/>
          <w:bCs/>
          <w:color w:val="006FDD"/>
        </w:rPr>
        <w:t xml:space="preserve"> Сцена 1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На сцену выходит проводившая своего мужа жена. </w:t>
        <w:br/>
        <w:t>Начинает заниматься хозяйством. Чуть позже к ней приходит соседка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оседка:</w:t>
      </w:r>
    </w:p>
    <w:p>
      <w:pPr>
        <w:pStyle w:val="Bluetext"/>
        <w:ind w:left="930" w:right="720" w:hanging="0"/>
        <w:rPr/>
      </w:pPr>
      <w:r>
        <w:rPr/>
        <w:t>Ну как, к празднику готовитесь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/>
        <w:t>Да вот, своего послала на дачу за продуктами. Скоро уже должен вернуться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оседка:</w:t>
      </w:r>
    </w:p>
    <w:p>
      <w:pPr>
        <w:pStyle w:val="Bluetext"/>
        <w:ind w:left="930" w:right="720" w:hanging="0"/>
        <w:rPr/>
      </w:pPr>
      <w:r>
        <w:rPr/>
        <w:t xml:space="preserve">А мы свои первые плоды собрали еще 2 недели назад. </w:t>
      </w:r>
      <w:r>
        <w:rPr>
          <w:color w:val="CFCFCF"/>
        </w:rPr>
        <w:t>пауза</w:t>
      </w:r>
      <w:r>
        <w:rPr/>
        <w:t xml:space="preserve"> </w:t>
        <w:br/>
        <w:t>Ох, даже и не верится, что уже все позади. Помнишь с чего все начиналось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/>
        <w:t>Конечно. Вот с такого маленького семечка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оседка:</w:t>
      </w:r>
    </w:p>
    <w:p>
      <w:pPr>
        <w:pStyle w:val="Bluetext"/>
        <w:ind w:left="930" w:right="720" w:hanging="0"/>
        <w:rPr/>
      </w:pPr>
      <w:r>
        <w:rPr/>
        <w:t xml:space="preserve">Удивительно, что Господь сотворил? Из маленького семечка произвёл такой плод. </w:t>
        <w:br/>
        <w:t>Странно, как через такое чудо, люди не задумываются о Боге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/>
        <w:t>Люди полагаются на свои мудрость и силы. Они считают, что плоды, в конечном виде, это результат их работы. Хотя конечно человек и прикладывает свои старания: пашет, окучивает, поливает, но взрастить семя может только Сам Бог! Да вот хотя бы тот пример с засухой летом, помнишь, когда мы помолились, и Бог послал дождь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оседка:</w:t>
      </w:r>
    </w:p>
    <w:p>
      <w:pPr>
        <w:pStyle w:val="Bluetext"/>
        <w:ind w:left="930" w:right="720" w:hanging="0"/>
        <w:rPr/>
      </w:pPr>
      <w:r>
        <w:rPr/>
        <w:t>Да, Бог тогда показал нам, чтобы мы не надеялись на свои силы и знания. Ведь мы тогда, помнишь, и сажали и пересаживали, и окучивали и жуков гоняли, а вот не было бы дождя, и конец бы пришел всему нашему урожаю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>
          <w:color w:val="CFCFCF"/>
        </w:rPr>
        <w:t>задумчиво</w:t>
      </w:r>
      <w:r>
        <w:rPr/>
        <w:t xml:space="preserve"> Да, воистину благ Господь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оседка:</w:t>
      </w:r>
    </w:p>
    <w:p>
      <w:pPr>
        <w:pStyle w:val="Bluetext"/>
        <w:ind w:left="930" w:right="720" w:hanging="0"/>
        <w:rPr/>
      </w:pPr>
      <w:r>
        <w:rPr>
          <w:color w:val="CFCFCF"/>
        </w:rPr>
        <w:t>подхватив</w:t>
      </w:r>
      <w:r>
        <w:rPr/>
        <w:t xml:space="preserve"> Да! </w:t>
      </w:r>
      <w:r>
        <w:rPr>
          <w:color w:val="CFCFCF"/>
        </w:rPr>
        <w:t>после паузы, посмотрев на часы</w:t>
      </w:r>
      <w:r>
        <w:rPr/>
        <w:t xml:space="preserve"> Ой, ну ладно, я побегу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Соседка убегает. Чуть позже возвращается муж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/>
        <w:t>Ну наконец! Я уж начала волноваться. Скоро уж гости придут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Отходя в глубь сцены одевает фартук, берет нож и подходит к столу. Муж тем временем, снимая рюкзак подходит к краю сцены. Раскрыв сумку замечает, что она пуста. Достает пару луковиц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>
          <w:color w:val="CFCFCF"/>
        </w:rPr>
        <w:t>не поворачиваясь к мужу</w:t>
      </w:r>
      <w:r>
        <w:rPr/>
        <w:t xml:space="preserve"> Ну давай капусту. Помоем пока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Муж протягивает луковицу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>
          <w:color w:val="CFCFCF"/>
        </w:rPr>
        <w:t>не поворачиваясь</w:t>
      </w:r>
      <w:r>
        <w:rPr/>
        <w:t xml:space="preserve"> Я же капусту просила. Ну ладно, почистим пока лук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/>
        <w:t>Так, теперь капусту давай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Муж протягивает ей вторую луковицу. Жена не выдержав разворачивается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/>
        <w:t xml:space="preserve">Ну хватит шутить! Я же капусту прошу, что ты мне все лук то суешь? </w:t>
      </w:r>
      <w:r>
        <w:rPr>
          <w:color w:val="CFCFCF"/>
        </w:rPr>
        <w:t>замечает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Муж:</w:t>
      </w:r>
    </w:p>
    <w:p>
      <w:pPr>
        <w:pStyle w:val="Bluetext"/>
        <w:ind w:left="930" w:right="720" w:hanging="0"/>
        <w:rPr/>
      </w:pPr>
      <w:r>
        <w:rPr>
          <w:color w:val="CFCFCF"/>
        </w:rPr>
        <w:t>успокаивая</w:t>
      </w:r>
      <w:r>
        <w:rPr/>
        <w:t xml:space="preserve"> Понимаешь, дорогая, я тебе сейчас все объясню. Еду я обратно в электричке, смотрю, пес лежит. Ну понимаешь, без слез не посмотришь. Ну я ему и дал яблоко. Представляешь, он голодный был, даже яблоко съел. Приехав на вокзал, увидел бездомных детей. Такие грязные, не умытые. Ну я им дал по яблочку, по морковке. В общем всего понемногу. Смотрю в сумку, один кабачок остался. Думаю: "Ну, хорошо, что хоть кабачок остался"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/>
        <w:t>Ну давай хоть кабачок, икру сделаю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Муж:</w:t>
      </w:r>
    </w:p>
    <w:p>
      <w:pPr>
        <w:pStyle w:val="Bluetext"/>
        <w:ind w:left="930" w:right="720" w:hanging="0"/>
        <w:rPr/>
      </w:pPr>
      <w:r>
        <w:rPr/>
        <w:t xml:space="preserve">Подхожу к дому, вижу, бабушка на скамейке сидит. Ну ты ее знаешь, она с 3-го подъезда, одинокая она. </w:t>
      </w:r>
      <w:r>
        <w:rPr>
          <w:color w:val="CFCFCF"/>
        </w:rPr>
        <w:t>пауза</w:t>
      </w:r>
      <w:r>
        <w:rPr/>
        <w:t xml:space="preserve"> Я подумал, что ты так же поступила бы, ну я и отдал ей кабачок. </w:t>
      </w:r>
      <w:r>
        <w:rPr>
          <w:color w:val="CFCFCF"/>
        </w:rPr>
        <w:t>улыбаясь</w:t>
      </w:r>
      <w:r>
        <w:rPr/>
        <w:t xml:space="preserve"> И вот... </w:t>
      </w:r>
      <w:r>
        <w:rPr>
          <w:color w:val="CFCFCF"/>
        </w:rPr>
        <w:t>показывает сумку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>
          <w:color w:val="CFCFCF"/>
        </w:rPr>
        <w:t>после раздумья</w:t>
      </w:r>
      <w:r>
        <w:rPr/>
        <w:t xml:space="preserve"> Ну что ж, я тебя понимаю. Я бы наверно тоже так же поступила бы. Как в Библии говорится: "Пусти хлеб по водам, и он к тебе вернется". Ведь это и есть жертва первых плодов. В Ветхом Завете их сжигали на костре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Муж:</w:t>
      </w:r>
    </w:p>
    <w:p>
      <w:pPr>
        <w:pStyle w:val="Bluetext"/>
        <w:ind w:left="930" w:right="720" w:hanging="0"/>
        <w:rPr/>
      </w:pPr>
      <w:r>
        <w:rPr/>
        <w:t>А может, я еще раз съезжу?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Раздается звонок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/>
        <w:t xml:space="preserve">О, это должно быть гости. </w:t>
      </w:r>
      <w:r>
        <w:rPr>
          <w:color w:val="CFCFCF"/>
        </w:rPr>
        <w:t>снимая фартук</w:t>
      </w:r>
      <w:r>
        <w:rPr/>
        <w:t xml:space="preserve"> Пойду открою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Через некоторое время жена возвращается с подарками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>
          <w:color w:val="CFCFCF"/>
        </w:rPr>
        <w:t>с удивлением</w:t>
      </w:r>
      <w:r>
        <w:rPr/>
        <w:t xml:space="preserve"> Смотри, что они нам принесли! </w:t>
      </w:r>
      <w:r>
        <w:rPr>
          <w:color w:val="CFCFCF"/>
        </w:rPr>
        <w:t>внося сумку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Муж:</w:t>
      </w:r>
    </w:p>
    <w:p>
      <w:pPr>
        <w:pStyle w:val="Bluetext"/>
        <w:ind w:left="930" w:right="720" w:hanging="0"/>
        <w:rPr/>
      </w:pPr>
      <w:r>
        <w:rPr/>
        <w:t>Ух-ты! Воистину благ Господь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Жена:</w:t>
      </w:r>
    </w:p>
    <w:p>
      <w:pPr>
        <w:pStyle w:val="Bluetext"/>
        <w:ind w:left="930" w:right="720" w:hanging="0"/>
        <w:rPr/>
      </w:pPr>
      <w:r>
        <w:rPr>
          <w:color w:val="CFCFCF"/>
        </w:rPr>
        <w:t>зрителям</w:t>
      </w:r>
      <w:r>
        <w:rPr/>
        <w:t xml:space="preserve"> Действительно, пусти хлеб по водам и он к тебе вернется! Ладно, понесли все это на кухню, готовить.</w:t>
      </w:r>
    </w:p>
    <w:p>
      <w:pPr>
        <w:pStyle w:val="Web"/>
        <w:jc w:val="center"/>
        <w:rPr/>
      </w:pPr>
      <w:r>
        <w:rPr>
          <w:rFonts w:cs="Tahoma" w:ascii="Tahoma" w:hAnsi="Tahoma"/>
          <w:sz w:val="15"/>
          <w:szCs w:val="15"/>
        </w:rPr>
        <w:t>1257</w:t>
      </w:r>
      <w:r>
        <w:rPr/>
        <w:t xml:space="preserve"> </w:t>
      </w:r>
    </w:p>
    <w:p>
      <w:pPr>
        <w:pStyle w:val="Bluetext"/>
        <w:ind w:left="93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Bluetext">
    <w:name w:val="bluetext"/>
    <w:basedOn w:val="Normal"/>
    <w:qFormat/>
    <w:pPr>
      <w:spacing w:before="280" w:after="280"/>
      <w:ind w:left="34" w:hanging="0"/>
    </w:pPr>
    <w:rPr>
      <w:rFonts w:ascii="Verdana" w:hAnsi="Verdana" w:cs="Verdana"/>
      <w:color w:val="000099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4:58:00Z</dcterms:created>
  <dc:creator>sergeidud</dc:creator>
  <dc:description/>
  <dc:language>en-US</dc:language>
  <cp:lastModifiedBy>sergeidud</cp:lastModifiedBy>
  <dcterms:modified xsi:type="dcterms:W3CDTF">2003-05-11T14:59:00Z</dcterms:modified>
  <cp:revision>2</cp:revision>
  <dc:subject/>
  <dc:title/>
</cp:coreProperties>
</file>